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DRĘCZNIKÓW DO KLASY I LICEUM OGÓLNOKSZTAŁCĄCEGO  MISTRZOSTWA SPORTOWEGO W ZAMOŚ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5/2026</w:t>
      </w:r>
    </w:p>
    <w:tbl>
      <w:tblPr>
        <w:tblW w:w="103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16"/>
        <w:gridCol w:w="1368"/>
        <w:gridCol w:w="2220"/>
        <w:gridCol w:w="27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RĘCZN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PUSZCZENIA ME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Z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Ponad słowami 1. Część 1.” Rdycja 2024 NOWOŚĆ. Podręcznik do języka polskiego dla liceum i technikum poziom podstawowy i rozszer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WE Ponad słowami 1. Część 2.” Rdycja 2024 NOWOŚĆ. Podręcznik do języka polskiego dla liceum i technikum poziom podstawowy i rozszer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Nowa 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5" w:before="0" w:after="16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highlight w:val="white"/>
              </w:rPr>
              <w:t xml:space="preserve">ME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4/1/2024/z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highlight w:val="white"/>
              </w:rPr>
              <w:t xml:space="preserve">MEN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4/2/2024/z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  <w:p>
            <w:pPr>
              <w:pStyle w:val="Normal"/>
              <w:spacing w:lineRule="atLeast" w:line="235" w:before="0" w:after="16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ałgorzata Chmiel, Joanna Kościerzyńska,  Aleksandra Wróblewska, Anna Cis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ałgorzata Chmiel, Joanna Kościerzyńska,  Aleksandra Wróblewska, Anna Równ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Password a2+/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: 1131/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ta Rosi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ynda Edward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rosyjs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j KAK RAZ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/1/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 Tatarchyk</w:t>
            </w:r>
          </w:p>
        </w:tc>
      </w:tr>
      <w:tr>
        <w:trPr>
          <w:trHeight w:val="430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biologia na czasie – edycja 2024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podsta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a biologia na czasie  - edycj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rozszer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+ karty pracy matural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nna Helm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olanta Hole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Marek Guz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zard Kozik, Agnieszka Krotk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a geografii 1 – nowa edycja 2024 – podręcznik do technikum i liceum - zakres podstaw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oblicza geografii 1 – nowa edycja 2024  - karty pracy ucznia LO i technik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podstawow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/1/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/1/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Malar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ięc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r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Podręcznik dla liceum ogólnokształcącego i technikum. Zakres podstawowy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/1/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Chań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Babiański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 przeszłość podręcznik do historii dla liceum i technikum zakres podstaw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/1/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in Pawl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Szwed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oszukiwaniu wolnośc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-31-01/18-LU-1/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gramu AZ-42-01/10-LU-4/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 redakcją ks. M. Zając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, podręcznik do edb dla lo i technik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/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wa to jest chemia – edycj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kres podstaw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7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. PODRĘCZNIK. ZAKRES PODSTAWOWY. KLASA 1. LICEUM I TECHNIK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n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97883022047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siuk Witold, Lehman Ludwik, Wojewoda Grzegorz F.</w:t>
            </w:r>
          </w:p>
        </w:tc>
      </w:tr>
      <w:tr>
        <w:trPr>
          <w:trHeight w:val="10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INFORMATYKA NA CZAS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20/1/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 xml:space="preserve">Mazur Janus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Perekietka Pawe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Talaga Zbignie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Wierzbicki Janus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2:00Z</dcterms:created>
  <dc:creator>DOMINICZKA</dc:creator>
  <dc:description/>
  <dc:language>en-US</dc:language>
  <cp:lastModifiedBy/>
  <cp:lastPrinted>1995-11-21T17:41:00Z</cp:lastPrinted>
  <dcterms:modified xsi:type="dcterms:W3CDTF">2025-07-16T09:25:14Z</dcterms:modified>
  <cp:revision>17</cp:revision>
  <dc:subject/>
  <dc:title/>
</cp:coreProperties>
</file>