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2" w:right="0" w:hanging="0"/>
        <w:rPr>
          <w:lang w:val="pl-PL" w:bidi="ar-SA"/>
        </w:rPr>
      </w:pPr>
      <w:r>
        <w:rPr>
          <w:lang w:val="pl-PL" w:bidi="ar-SA"/>
        </w:rPr>
      </w:r>
    </w:p>
    <w:p>
      <w:pPr>
        <w:pStyle w:val="Heading3"/>
        <w:ind w:left="0" w:right="0" w:hanging="10"/>
        <w:jc w:val="center"/>
        <w:rPr>
          <w:lang w:val="pl-PL" w:bidi="ar-SA"/>
        </w:rPr>
      </w:pPr>
      <w:r>
        <w:rPr>
          <w:lang w:val="pl-PL" w:bidi="ar-SA"/>
        </w:rPr>
        <w:t>KARTA KWALIFIKACYJNA</w:t>
      </w:r>
    </w:p>
    <w:p>
      <w:pPr>
        <w:pStyle w:val="Heading3"/>
        <w:ind w:left="0" w:right="0" w:hanging="10"/>
        <w:jc w:val="center"/>
        <w:rPr>
          <w:lang w:val="pl-PL" w:bidi="ar-SA"/>
        </w:rPr>
      </w:pPr>
      <w:r>
        <w:rPr>
          <w:lang w:val="pl-PL" w:bidi="ar-SA"/>
        </w:rPr>
        <w:t>UCZESTNIKA WYPOCZYNKU I. INFORMACJE DOTYCZĄCE WYPOCZYNKU</w:t>
      </w:r>
    </w:p>
    <w:p>
      <w:pPr>
        <w:pStyle w:val="Normal"/>
        <w:spacing w:before="0" w:after="0"/>
        <w:ind w:left="0" w:right="5" w:hanging="0"/>
        <w:jc w:val="center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center" w:pos="447" w:leader="none"/>
          <w:tab w:val="center" w:pos="1927" w:leader="none"/>
        </w:tabs>
        <w:spacing w:lineRule="auto" w:line="252" w:before="0" w:after="5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>1.</w:t>
      </w:r>
      <w:r>
        <w:rPr>
          <w:rFonts w:eastAsia="Arial" w:cs="Arial" w:ascii="Arial" w:hAnsi="Arial"/>
          <w:sz w:val="20"/>
          <w:lang w:val="pl-PL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>Forma wypoczynku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pl-PL" w:bidi="ar-SA"/>
        </w:rPr>
        <w:t>1</w:t>
      </w:r>
      <w:r>
        <w:rPr>
          <w:rFonts w:eastAsia="Times New Roman" w:cs="Times New Roman" w:ascii="Times New Roman" w:hAnsi="Times New Roman"/>
          <w:sz w:val="20"/>
          <w:vertAlign w:val="superscript"/>
          <w:lang w:val="pl-PL" w:bidi="ar-SA"/>
        </w:rPr>
        <w:t>)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52" w:before="0" w:after="5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kolonie </w:t>
        <w:tab/>
        <w:t xml:space="preserve">  </w:t>
        <w:tab/>
      </w:r>
    </w:p>
    <w:p>
      <w:pPr>
        <w:pStyle w:val="Normal"/>
        <w:numPr>
          <w:ilvl w:val="0"/>
          <w:numId w:val="7"/>
        </w:numPr>
        <w:spacing w:lineRule="auto" w:line="252" w:before="0" w:after="5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zimowisko 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5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obóz </w:t>
        <w:tab/>
        <w:t xml:space="preserve">  </w:t>
        <w:tab/>
      </w:r>
    </w:p>
    <w:p>
      <w:pPr>
        <w:pStyle w:val="Normal"/>
        <w:numPr>
          <w:ilvl w:val="0"/>
          <w:numId w:val="7"/>
        </w:numPr>
        <w:spacing w:lineRule="auto" w:line="252" w:before="0" w:after="5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biwak 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5"/>
        <w:rPr/>
      </w:pPr>
      <w:r>
        <w:rPr>
          <w:rFonts w:eastAsia="Times New Roman" w:cs="Times New Roman" w:ascii="Times New Roman" w:hAnsi="Times New Roman"/>
          <w:b/>
          <w:sz w:val="20"/>
          <w:u w:val="single"/>
          <w:lang w:val="pl-PL" w:bidi="ar-SA"/>
        </w:rPr>
        <w:t>półkolonie X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5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tabs>
          <w:tab w:val="clear" w:pos="720"/>
          <w:tab w:val="center" w:pos="372" w:leader="none"/>
          <w:tab w:val="center" w:pos="1190" w:leader="none"/>
          <w:tab w:val="center" w:pos="4756" w:leader="none"/>
        </w:tabs>
        <w:spacing w:before="0" w:after="0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0"/>
          <w:lang w:val="pl-PL" w:bidi="ar-SA"/>
        </w:rPr>
        <w:t xml:space="preserve">            (proszę podać formę)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Termin wypoczynku : </w:t>
      </w:r>
    </w:p>
    <w:p>
      <w:pPr>
        <w:pStyle w:val="Normal"/>
        <w:numPr>
          <w:ilvl w:val="0"/>
          <w:numId w:val="8"/>
        </w:numPr>
        <w:spacing w:lineRule="auto" w:line="252" w:before="0" w:after="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pl-PL" w:bidi="ar-SA"/>
        </w:rPr>
        <w:t>OD 25 LIPCA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2022 ROKU DO 29 LIPCA 2022 ROKU </w:t>
      </w:r>
    </w:p>
    <w:p>
      <w:pPr>
        <w:pStyle w:val="Normal"/>
        <w:numPr>
          <w:ilvl w:val="0"/>
          <w:numId w:val="8"/>
        </w:numPr>
        <w:spacing w:lineRule="auto" w:line="252" w:before="0" w:after="5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>OD 1 SIERPNIA 2022 ROKU DO 5 SIERPNIA 2022 ROKU</w:t>
      </w:r>
    </w:p>
    <w:p>
      <w:pPr>
        <w:pStyle w:val="Normal"/>
        <w:numPr>
          <w:ilvl w:val="0"/>
          <w:numId w:val="8"/>
        </w:numPr>
        <w:spacing w:lineRule="auto" w:line="252" w:before="0" w:after="5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>OD 25 LIPCA 2022 ROKU DO 5 SIERPNIA 2022 ROKU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98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Adres wypoczynku, miejsce lokalizacji wypoczynku </w:t>
      </w:r>
    </w:p>
    <w:p>
      <w:pPr>
        <w:pStyle w:val="Normal"/>
        <w:spacing w:lineRule="auto" w:line="355" w:before="0" w:after="5"/>
        <w:ind w:left="367" w:right="0" w:hanging="1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UL. MŁYŃSKA 27, 22-400 ZAMOŚĆ ........................ </w:t>
      </w:r>
    </w:p>
    <w:p>
      <w:pPr>
        <w:pStyle w:val="Normal"/>
        <w:spacing w:lineRule="auto" w:line="355" w:before="0" w:after="5"/>
        <w:ind w:left="367" w:right="0" w:hanging="1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ZESPÓŁ SZKÓŁ MISTRZOSTWA SPORTOWEGO W ZAMOŚCIU ................................. </w:t>
      </w:r>
    </w:p>
    <w:p>
      <w:pPr>
        <w:pStyle w:val="Normal"/>
        <w:spacing w:lineRule="auto" w:line="252" w:before="0" w:after="50"/>
        <w:ind w:left="367" w:right="0" w:hanging="1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  <w:lang w:val="pl-PL" w:bidi="ar-SA"/>
        </w:rPr>
        <w:t xml:space="preserve">2) </w:t>
      </w:r>
    </w:p>
    <w:p>
      <w:pPr>
        <w:pStyle w:val="Normal"/>
        <w:spacing w:lineRule="auto" w:line="252" w:before="0" w:after="98"/>
        <w:ind w:left="367" w:right="0" w:hanging="1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----------------------------------------------------------------------------........................................... </w:t>
      </w:r>
    </w:p>
    <w:p>
      <w:pPr>
        <w:pStyle w:val="Normal"/>
        <w:spacing w:lineRule="auto" w:line="252" w:before="0" w:after="101"/>
        <w:ind w:left="367" w:right="0" w:hanging="1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-----------------------------------------------------------------.................................................... </w:t>
      </w:r>
    </w:p>
    <w:p>
      <w:pPr>
        <w:pStyle w:val="Normal"/>
        <w:spacing w:lineRule="auto" w:line="252" w:before="0" w:after="5"/>
        <w:ind w:left="367" w:right="0" w:hanging="1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>Nazwa kraju w przypadku wypoczynku organizowanego za granicą ……-----------------------------------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Zamość, dnia </w:t>
      </w:r>
    </w:p>
    <w:p>
      <w:pPr>
        <w:pStyle w:val="Normal"/>
        <w:tabs>
          <w:tab w:val="clear" w:pos="720"/>
          <w:tab w:val="center" w:pos="1872" w:leader="none"/>
          <w:tab w:val="center" w:pos="6659" w:leader="none"/>
        </w:tabs>
        <w:spacing w:lineRule="auto" w:line="252" w:before="0" w:after="5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 </w:t>
        <w:tab/>
        <w:t xml:space="preserve">                                     ......................................................................... </w:t>
      </w:r>
    </w:p>
    <w:p>
      <w:pPr>
        <w:pStyle w:val="Normal"/>
        <w:tabs>
          <w:tab w:val="clear" w:pos="720"/>
          <w:tab w:val="center" w:pos="1878" w:leader="none"/>
          <w:tab w:val="center" w:pos="3204" w:leader="none"/>
          <w:tab w:val="center" w:pos="3912" w:leader="none"/>
          <w:tab w:val="center" w:pos="4620" w:leader="none"/>
          <w:tab w:val="center" w:pos="7478" w:leader="none"/>
        </w:tabs>
        <w:spacing w:lineRule="auto" w:line="252" w:before="0" w:after="5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(miejscowość, data) </w:t>
        <w:tab/>
        <w:t xml:space="preserve"> </w:t>
        <w:tab/>
        <w:t xml:space="preserve"> </w:t>
        <w:tab/>
        <w:t xml:space="preserve">                        </w:t>
        <w:tab/>
        <w:t xml:space="preserve">  (podpis organizatora wypoczynku) </w:t>
      </w:r>
    </w:p>
    <w:p>
      <w:pPr>
        <w:pStyle w:val="Normal"/>
        <w:spacing w:before="0" w:after="43"/>
        <w:ind w:left="372" w:right="0" w:hanging="0"/>
        <w:rPr>
          <w:rFonts w:ascii="Times New Roman" w:hAnsi="Times New Roman" w:eastAsia="Times New Roman" w:cs="Times New Roman"/>
          <w:b/>
          <w:b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 </w:t>
      </w:r>
    </w:p>
    <w:p>
      <w:pPr>
        <w:pStyle w:val="Heading3"/>
        <w:ind w:left="367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-15240</wp:posOffset>
                </wp:positionV>
                <wp:extent cx="5796915" cy="26670"/>
                <wp:effectExtent l="635" t="0" r="0" b="635"/>
                <wp:wrapNone/>
                <wp:docPr id="1" name="Group 7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0" style="position:absolute;margin-left:17.15pt;margin-top:-1.2pt;width:456.45pt;height:2.1pt" coordorigin="343,-24" coordsize="9129,42">
                <v:shape id="shape_0" ID="Shape 8612" coordsize="5797297,27432" path="m0,0l5797297,0l5797297,27432l0,27432l0,0e" fillcolor="black" stroked="f" o:allowincell="f" style="position:absolute;left:343;top:-24;width:91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 w:bidi="ar-SA"/>
        </w:rPr>
        <w:t>II. INFORMACJE DOTYCZĄCE UCZESTNIKA WYPOCZYNKU</w:t>
      </w:r>
      <w:r>
        <w:rPr>
          <w:b w:val="false"/>
          <w:lang w:val="pl-PL" w:bidi="ar-SA"/>
        </w:rPr>
        <w:t xml:space="preserve"> </w:t>
      </w:r>
    </w:p>
    <w:p>
      <w:pPr>
        <w:pStyle w:val="Normal"/>
        <w:spacing w:before="0" w:after="0"/>
        <w:ind w:left="372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101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Imię (imiona) i nazwisko </w:t>
      </w:r>
    </w:p>
    <w:p>
      <w:pPr>
        <w:pStyle w:val="Normal"/>
        <w:spacing w:lineRule="auto" w:line="252" w:before="0" w:after="101"/>
        <w:ind w:left="367" w:right="0" w:hanging="1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52" w:before="0" w:after="98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Imiona i nazwiska rodziców </w:t>
      </w:r>
    </w:p>
    <w:p>
      <w:pPr>
        <w:pStyle w:val="Normal"/>
        <w:spacing w:lineRule="auto" w:line="252" w:before="0" w:after="101"/>
        <w:ind w:left="367" w:right="0" w:hanging="1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…………….... </w:t>
      </w:r>
    </w:p>
    <w:p>
      <w:pPr>
        <w:pStyle w:val="Normal"/>
        <w:spacing w:lineRule="auto" w:line="252" w:before="0" w:after="101"/>
        <w:ind w:left="367" w:right="0" w:hanging="1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…………… </w:t>
      </w:r>
    </w:p>
    <w:p>
      <w:pPr>
        <w:pStyle w:val="Normal"/>
        <w:numPr>
          <w:ilvl w:val="0"/>
          <w:numId w:val="4"/>
        </w:numPr>
        <w:spacing w:lineRule="auto" w:line="252" w:before="0" w:after="104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Rok urodzenia  ………………………………………………………………………….………………………. 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Numer PESEL uczestnika wypoczynku    </w:t>
      </w:r>
    </w:p>
    <w:tbl>
      <w:tblPr>
        <w:tblW w:w="312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91"/>
      </w:tblGrid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sz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2" w:before="0" w:after="98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Adres zamieszkania ……………………………………………………………………..……………………….. </w:t>
      </w:r>
    </w:p>
    <w:p>
      <w:pPr>
        <w:pStyle w:val="Normal"/>
        <w:numPr>
          <w:ilvl w:val="0"/>
          <w:numId w:val="4"/>
        </w:numPr>
        <w:spacing w:lineRule="auto" w:line="252" w:before="0" w:after="127"/>
        <w:ind w:left="640" w:right="0" w:hanging="283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  <w:lang w:val="pl-PL" w:bidi="ar-SA"/>
        </w:rPr>
        <w:t>3)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lineRule="auto" w:line="252" w:before="0" w:after="141"/>
        <w:ind w:left="367" w:right="0" w:hanging="1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.…………...</w:t>
      </w:r>
    </w:p>
    <w:p>
      <w:pPr>
        <w:pStyle w:val="Normal"/>
        <w:spacing w:lineRule="auto" w:line="252" w:before="0" w:after="5"/>
        <w:ind w:left="367" w:right="0" w:hanging="1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....</w:t>
      </w:r>
      <w:r>
        <w:rPr>
          <w:rFonts w:eastAsia="Times New Roman" w:cs="Times New Roman" w:ascii="Times New Roman" w:hAnsi="Times New Roman"/>
          <w:sz w:val="24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55" w:before="0" w:after="1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Numer telefonu rodziców lub numer telefonu osoby wskazanej przez pełnoletniego uczestnika wypoczynku,  w czasie trwania wypoczynku ………………………………………………………….………… </w:t>
      </w:r>
    </w:p>
    <w:p>
      <w:pPr>
        <w:pStyle w:val="Normal"/>
        <w:spacing w:before="0" w:after="96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</w:t>
      </w:r>
    </w:p>
    <w:p>
      <w:pPr>
        <w:pStyle w:val="Normal"/>
        <w:spacing w:before="0" w:after="94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 </w:t>
      </w:r>
    </w:p>
    <w:p>
      <w:pPr>
        <w:pStyle w:val="Normal"/>
        <w:numPr>
          <w:ilvl w:val="0"/>
          <w:numId w:val="4"/>
        </w:numPr>
        <w:spacing w:lineRule="auto" w:line="355" w:before="0" w:after="1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before="0" w:after="94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</w:t>
      </w:r>
    </w:p>
    <w:p>
      <w:pPr>
        <w:pStyle w:val="Normal"/>
        <w:spacing w:before="0" w:after="96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</w:t>
      </w:r>
    </w:p>
    <w:p>
      <w:pPr>
        <w:pStyle w:val="Normal"/>
        <w:spacing w:before="0" w:after="96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55" w:before="0" w:after="1"/>
        <w:ind w:left="640" w:right="0" w:hanging="283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before="0" w:after="96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</w:t>
      </w:r>
    </w:p>
    <w:p>
      <w:pPr>
        <w:pStyle w:val="Normal"/>
        <w:spacing w:before="0" w:after="94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</w:t>
      </w:r>
    </w:p>
    <w:p>
      <w:pPr>
        <w:pStyle w:val="Normal"/>
        <w:spacing w:before="0" w:after="96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 </w:t>
      </w:r>
    </w:p>
    <w:p>
      <w:pPr>
        <w:pStyle w:val="Normal"/>
        <w:spacing w:before="0" w:after="96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lineRule="auto" w:line="355" w:before="0" w:after="1"/>
        <w:ind w:left="390" w:right="401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5" w:before="0" w:after="1"/>
        <w:ind w:left="390" w:right="401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before="0" w:after="96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b/>
          <w:b/>
          <w:i/>
          <w:i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b/>
          <w:b/>
          <w:i/>
          <w:i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sz w:val="20"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center" w:pos="1321" w:leader="none"/>
          <w:tab w:val="center" w:pos="5969" w:leader="none"/>
        </w:tabs>
        <w:spacing w:before="0" w:after="1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 </w:t>
        <w:tab/>
        <w:t xml:space="preserve">                                     ……………………..................................................................... </w:t>
      </w:r>
    </w:p>
    <w:p>
      <w:pPr>
        <w:pStyle w:val="Normal"/>
        <w:tabs>
          <w:tab w:val="clear" w:pos="720"/>
          <w:tab w:val="center" w:pos="1337" w:leader="none"/>
          <w:tab w:val="center" w:pos="2519" w:leader="none"/>
          <w:tab w:val="center" w:pos="6210" w:leader="none"/>
        </w:tabs>
        <w:spacing w:before="0" w:after="1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(data)   </w:t>
        <w:tab/>
        <w:t xml:space="preserve"> </w:t>
        <w:tab/>
        <w:t xml:space="preserve">                            (podpis rodziców/pełnoletniego uczestnika wypoczynku)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43"/>
        <w:ind w:left="395" w:right="0" w:hanging="0"/>
        <w:rPr>
          <w:rFonts w:ascii="Times New Roman" w:hAnsi="Times New Roman" w:eastAsia="Times New Roman" w:cs="Times New Roman"/>
          <w:b/>
          <w:b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 </w:t>
      </w:r>
    </w:p>
    <w:p>
      <w:pPr>
        <w:pStyle w:val="Normal"/>
        <w:spacing w:lineRule="auto" w:line="240" w:before="0" w:after="0"/>
        <w:ind w:left="395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-15240</wp:posOffset>
                </wp:positionV>
                <wp:extent cx="5796915" cy="26670"/>
                <wp:effectExtent l="635" t="0" r="635" b="635"/>
                <wp:wrapNone/>
                <wp:docPr id="2" name="Group 6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36" style="position:absolute;margin-left:18.35pt;margin-top:-1.2pt;width:456.45pt;height:2.1pt" coordorigin="367,-24" coordsize="9129,42">
                <v:shape id="shape_0" ID="Shape 8628" coordsize="5797297,27432" path="m0,0l5797297,0l5797297,27432l0,27432l0,0e" fillcolor="black" stroked="f" o:allowincell="f" style="position:absolute;left:367;top:-24;width:91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III. DECYZJA ORGANIZATORA WYPOCZYNKU O ZAKWALIFIKOWANIU UCZESTNIKA WYPOCZYNKU DO UDZIAŁU W WYPOCZYNKU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1"/>
        <w:ind w:left="390" w:right="401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  <w:lang w:val="pl-PL" w:bidi="ar-SA"/>
        </w:rPr>
        <w:t>1)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1"/>
        <w:ind w:left="1088" w:right="401" w:hanging="708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zakwalifikować i skierować uczestnika na wypoczynek </w:t>
      </w:r>
    </w:p>
    <w:p>
      <w:pPr>
        <w:pStyle w:val="Normal"/>
        <w:numPr>
          <w:ilvl w:val="0"/>
          <w:numId w:val="6"/>
        </w:numPr>
        <w:spacing w:before="0" w:after="1"/>
        <w:ind w:left="1088" w:right="401" w:hanging="708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odmówić skierowania uczestnika na wypoczynek ze względu </w:t>
      </w:r>
    </w:p>
    <w:p>
      <w:pPr>
        <w:pStyle w:val="Normal"/>
        <w:spacing w:before="0" w:after="1"/>
        <w:ind w:left="390" w:right="401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1"/>
        <w:ind w:left="390" w:right="401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95" w:right="0" w:hanging="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Zamość, dnia </w:t>
      </w:r>
    </w:p>
    <w:p>
      <w:pPr>
        <w:pStyle w:val="Normal"/>
        <w:tabs>
          <w:tab w:val="clear" w:pos="720"/>
          <w:tab w:val="center" w:pos="1321" w:leader="none"/>
          <w:tab w:val="center" w:pos="2662" w:leader="none"/>
          <w:tab w:val="center" w:pos="3226" w:leader="none"/>
          <w:tab w:val="center" w:pos="3934" w:leader="none"/>
          <w:tab w:val="center" w:pos="4642" w:leader="none"/>
          <w:tab w:val="center" w:pos="7400" w:leader="none"/>
        </w:tabs>
        <w:spacing w:before="0" w:after="1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20"/>
          <w:tab w:val="center" w:pos="1336" w:leader="none"/>
          <w:tab w:val="center" w:pos="1811" w:leader="none"/>
          <w:tab w:val="center" w:pos="2519" w:leader="none"/>
          <w:tab w:val="center" w:pos="3227" w:leader="none"/>
          <w:tab w:val="center" w:pos="3935" w:leader="none"/>
          <w:tab w:val="center" w:pos="4642" w:leader="none"/>
          <w:tab w:val="center" w:pos="5350" w:leader="none"/>
          <w:tab w:val="center" w:pos="7501" w:leader="none"/>
        </w:tabs>
        <w:spacing w:before="0" w:after="1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(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(podpis organizatora wypoczynku)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5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29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5" w:before="0" w:after="0"/>
        <w:ind w:left="391" w:right="39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-15240</wp:posOffset>
                </wp:positionV>
                <wp:extent cx="5796915" cy="26670"/>
                <wp:effectExtent l="635" t="0" r="635" b="635"/>
                <wp:wrapNone/>
                <wp:docPr id="3" name="Group 7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18" style="position:absolute;margin-left:18.35pt;margin-top:-1.2pt;width:456.45pt;height:2.1pt" coordorigin="367,-24" coordsize="9129,42">
                <v:shape id="shape_0" ID="Shape 8630" coordsize="5797296,27432" path="m0,0l5797296,0l5797296,27432l0,27432l0,0e" fillcolor="black" stroked="f" o:allowincell="f" style="position:absolute;left:367;top:-24;width:91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POTWIERDZENIE PRZEZ KIEROWNIKA WYPOCZYNKU POBYTU UCZESTNIKA WYPOCZYNKU W MIEJSCU WYPOCZYNKU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lineRule="auto" w:line="244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97" w:right="0" w:hanging="10"/>
        <w:jc w:val="center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(adres miejsca wypoczynku) </w:t>
      </w:r>
    </w:p>
    <w:p>
      <w:pPr>
        <w:pStyle w:val="Normal"/>
        <w:spacing w:lineRule="auto" w:line="244" w:before="0" w:after="4"/>
        <w:ind w:left="391" w:right="409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spacing w:before="0" w:after="0"/>
        <w:ind w:left="396" w:right="0" w:hanging="0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ab/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center" w:pos="1321" w:leader="none"/>
          <w:tab w:val="center" w:pos="2519" w:leader="none"/>
          <w:tab w:val="center" w:pos="3227" w:leader="none"/>
          <w:tab w:val="center" w:pos="6684" w:leader="none"/>
        </w:tabs>
        <w:spacing w:lineRule="auto" w:line="244" w:before="0" w:after="4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 </w:t>
        <w:tab/>
        <w:t xml:space="preserve"> </w:t>
        <w:tab/>
        <w:t xml:space="preserve"> </w:t>
        <w:tab/>
        <w:t xml:space="preserve">                                     ......................................................................... </w:t>
      </w:r>
    </w:p>
    <w:p>
      <w:pPr>
        <w:pStyle w:val="Normal"/>
        <w:tabs>
          <w:tab w:val="clear" w:pos="720"/>
          <w:tab w:val="center" w:pos="929" w:leader="none"/>
          <w:tab w:val="center" w:pos="1811" w:leader="none"/>
          <w:tab w:val="center" w:pos="2519" w:leader="none"/>
          <w:tab w:val="center" w:pos="3227" w:leader="none"/>
          <w:tab w:val="center" w:pos="3935" w:leader="none"/>
          <w:tab w:val="center" w:pos="4643" w:leader="none"/>
          <w:tab w:val="center" w:pos="7502" w:leader="none"/>
        </w:tabs>
        <w:spacing w:lineRule="auto" w:line="244" w:before="0" w:after="4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           (data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</w:t>
        <w:tab/>
        <w:t xml:space="preserve">    (podpis kierownika wypoczynku)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47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5" w:before="0" w:after="0"/>
        <w:ind w:left="391" w:right="39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-15240</wp:posOffset>
                </wp:positionV>
                <wp:extent cx="5796915" cy="26670"/>
                <wp:effectExtent l="635" t="0" r="635" b="635"/>
                <wp:wrapNone/>
                <wp:docPr id="4" name="Group 7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0" style="position:absolute;margin-left:18.35pt;margin-top:-1.2pt;width:456.45pt;height:2.1pt" coordorigin="367,-24" coordsize="9129,42">
                <v:shape id="shape_0" ID="Shape 8632" coordsize="5797296,27432" path="m0,0l5797296,0l5797296,27432l0,27432l0,0e" fillcolor="black" stroked="f" o:allowincell="f" style="position:absolute;left:367;top:-24;width:91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lineRule="auto" w:line="355" w:before="0" w:after="4"/>
        <w:ind w:left="391" w:right="409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44" w:before="0" w:after="109"/>
        <w:ind w:left="391" w:right="409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b/>
          <w:b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b/>
          <w:b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b/>
          <w:b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center" w:pos="1896" w:leader="none"/>
          <w:tab w:val="center" w:pos="7374" w:leader="none"/>
        </w:tabs>
        <w:spacing w:lineRule="auto" w:line="244" w:before="0" w:after="4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                    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20"/>
          <w:tab w:val="center" w:pos="1902" w:leader="none"/>
          <w:tab w:val="center" w:pos="3996" w:leader="none"/>
          <w:tab w:val="center" w:pos="4644" w:leader="none"/>
          <w:tab w:val="center" w:pos="5352" w:leader="none"/>
          <w:tab w:val="center" w:pos="7478" w:leader="none"/>
        </w:tabs>
        <w:spacing w:before="0" w:after="0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(miejscowość, data) </w:t>
        <w:tab/>
        <w:t xml:space="preserve"> </w:t>
        <w:tab/>
        <w:t xml:space="preserve"> </w:t>
        <w:tab/>
        <w:t xml:space="preserve"> </w:t>
        <w:tab/>
        <w:t xml:space="preserve">   (podpis kierownika wypoczynku)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48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5" w:before="0" w:after="0"/>
        <w:ind w:left="391" w:right="39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-15240</wp:posOffset>
                </wp:positionV>
                <wp:extent cx="5796915" cy="26670"/>
                <wp:effectExtent l="635" t="0" r="635" b="635"/>
                <wp:wrapNone/>
                <wp:docPr id="5" name="Group 7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1" style="position:absolute;margin-left:18.35pt;margin-top:-1.2pt;width:456.45pt;height:2.1pt" coordorigin="367,-24" coordsize="9129,42">
                <v:shape id="shape_0" ID="Shape 8636" coordsize="5797296,27432" path="m0,0l5797296,0l5797296,27432l0,27432l0,0e" fillcolor="black" stroked="f" o:allowincell="f" style="position:absolute;left:367;top:-24;width:91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INFORMACJA I SPOSTRZEŻENIA WYCHOWAWCY WYPOCZYNKU DOTYCZĄCE POBYTU UCZESTNIKA WYPOCZYNKU </w:t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lineRule="auto" w:line="244" w:before="0" w:after="102"/>
        <w:ind w:left="391" w:right="409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04"/>
        <w:ind w:left="391" w:right="409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04"/>
        <w:ind w:left="391" w:right="409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5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center" w:pos="1896" w:leader="none"/>
          <w:tab w:val="center" w:pos="3934" w:leader="none"/>
          <w:tab w:val="center" w:pos="4642" w:leader="none"/>
          <w:tab w:val="center" w:pos="7402" w:leader="none"/>
        </w:tabs>
        <w:spacing w:lineRule="auto" w:line="244" w:before="0" w:after="4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............................................................ </w:t>
        <w:tab/>
        <w:t xml:space="preserve"> </w:t>
        <w:tab/>
        <w:t xml:space="preserve">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20"/>
          <w:tab w:val="center" w:pos="1902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7578" w:leader="none"/>
        </w:tabs>
        <w:spacing w:lineRule="auto" w:line="244" w:before="0" w:after="4"/>
        <w:rPr/>
      </w:pPr>
      <w:r>
        <w:rPr>
          <w:lang w:val="pl-PL" w:bidi="ar-SA"/>
        </w:rPr>
        <w:tab/>
      </w: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(miejscowość,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podpis wychowawcy wypoczynku)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67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lang w:val="pl-PL" w:eastAsia="en-US" w:bidi="ar-SA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6" name="Group 7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23" style="position:absolute;margin-left:0pt;margin-top:0pt;width:456.45pt;height:2.1pt" coordorigin="0,0" coordsize="9129,42">
                <v:shape id="shape_0" ID="Shape 8638" coordsize="5797296,27432" path="m0,0l5797296,0l5797296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ind w:left="396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spacing w:before="0" w:after="19"/>
        <w:ind w:left="367" w:right="0" w:hanging="0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lang w:val="pl-PL" w:eastAsia="en-US" w:bidi="ar-SA"/>
        </w:rPr>
        <mc:AlternateContent>
          <mc:Choice Requires="wpg">
            <w:drawing>
              <wp:inline distT="0" distB="0" distL="0" distR="0">
                <wp:extent cx="2286635" cy="2540"/>
                <wp:effectExtent l="0" t="0" r="0" b="0"/>
                <wp:docPr id="7" name="Group 7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520"/>
                          <a:chOff x="0" y="0"/>
                          <a:chExt cx="2286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252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720 w 1296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24" style="position:absolute;margin-left:0pt;margin-top:0pt;width:180.05pt;height:0.2pt" coordorigin="0,0" coordsize="3601,4">
                <v:shape id="shape_0" ID="Shape 8640" coordsize="2287537,9144" path="m0,0l2287537,0l2287537,9144l0,9144l0,0e" fillcolor="black" stroked="f" o:allowincell="f" style="position:absolute;left:0;top:0;width:360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539" w:right="409" w:hanging="158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Właściwe zaznaczyć znakiem „X”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539" w:right="409" w:hanging="158"/>
        <w:jc w:val="both"/>
        <w:rPr>
          <w:rFonts w:ascii="Times New Roman" w:hAnsi="Times New Roman" w:eastAsia="Times New Roman" w:cs="Times New Roman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lang w:val="pl-PL" w:bidi="ar-SA"/>
        </w:rPr>
        <w:t xml:space="preserve">W przypadku wypoczynku o charakterze wędrownym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539" w:right="409" w:hanging="158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ar-SA"/>
        </w:rPr>
        <w:t>W przypadku uczestnika niepełnoletniego.</w:t>
      </w:r>
      <w:r>
        <w:rPr>
          <w:rFonts w:eastAsia="Times New Roman" w:cs="Times New Roman" w:ascii="Times New Roman" w:hAnsi="Times New Roman"/>
          <w:b/>
          <w:sz w:val="20"/>
          <w:lang w:val="pl-PL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0" w:right="1014" w:gutter="0" w:header="720" w:top="992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>
        <w:rFonts w:ascii="Times New Roman" w:hAnsi="Times New Roman" w:eastAsia="Times New Roman" w:cs="Times New Roman"/>
        <w:color w:val="181717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3640" cy="635"/>
              <wp:effectExtent l="0" t="5715" r="635" b="3810"/>
              <wp:wrapSquare wrapText="bothSides"/>
              <wp:docPr id="8" name="Group 83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720"/>
                        <a:chOff x="0" y="0"/>
                        <a:chExt cx="626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37" style="position:absolute;margin-left:51pt;margin-top:59.75pt;width:493.2pt;height:0.05pt" coordorigin="1020,1195" coordsize="9864,1">
              <v:shape id="shape_0" ID="Shape 8338" path="m0,0l6263996,0e" stroked="t" o:allowincell="f" style="position:absolute;left:1020;top:1195;width:9863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181717"/>
        <w:sz w:val="20"/>
      </w:rPr>
      <w:t xml:space="preserve"> </w:t>
    </w:r>
  </w:p>
  <w:p>
    <w:pPr>
      <w:pStyle w:val="Normal"/>
      <w:tabs>
        <w:tab w:val="clear" w:pos="720"/>
        <w:tab w:val="center" w:pos="4940" w:leader="none"/>
        <w:tab w:val="right" w:pos="9871" w:leader="none"/>
      </w:tabs>
      <w:spacing w:before="0" w:after="0"/>
      <w:rPr/>
    </w:pPr>
    <w:r>
      <w:rPr>
        <w:rFonts w:eastAsia="Times New Roman" w:cs="Times New Roman" w:ascii="Times New Roman" w:hAnsi="Times New Roman"/>
        <w:color w:val="181717"/>
        <w:sz w:val="20"/>
      </w:rPr>
      <w:t xml:space="preserve">Dziennik Ustaw 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 </w:t>
      <w:tab/>
      <w:t>Poz. 15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39" w:hanging="0"/>
      </w:pPr>
      <w:rPr>
        <w:dstrike w:val="false"/>
        <w:strike w:val="false"/>
        <w:vertAlign w:val="superscript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3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"/>
      <w:lvlJc w:val="left"/>
      <w:pPr>
        <w:tabs>
          <w:tab w:val="num" w:pos="720"/>
        </w:tabs>
        <w:ind w:left="10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54"/>
      <w:ind w:left="0"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54" w:before="0" w:after="26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181717"/>
      <w:sz w:val="20"/>
      <w:szCs w:val="20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54"/>
      <w:ind w:left="2132" w:right="0" w:hanging="10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181717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color w:val="181717"/>
      <w:sz w:val="56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8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ind w:left="340" w:right="6" w:hanging="340"/>
      <w:jc w:val="both"/>
    </w:pPr>
    <w:rPr>
      <w:rFonts w:ascii="Times New Roman" w:hAnsi="Times New Roman" w:eastAsia="Times New Roman" w:cs="Times New Roman"/>
      <w:color w:val="181717"/>
      <w:sz w:val="18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9:00Z</dcterms:created>
  <dc:creator>RCL</dc:creator>
  <dc:description/>
  <dc:language>en-US</dc:language>
  <cp:lastModifiedBy/>
  <dcterms:modified xsi:type="dcterms:W3CDTF">2022-06-29T12:58:10Z</dcterms:modified>
  <cp:revision>5</cp:revision>
  <dc:subject/>
  <dc:title>ROZPORZĄDZENIE MINISTRA EDUKACJI I NAUKI z dnia 22 lipca 2021 r. zmieniające rozporządzenie w sprawie wypoczynku dzieci i młodzieży</dc:title>
</cp:coreProperties>
</file>